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湖南交通工程学院学生自动退学申请表</w:t>
      </w:r>
    </w:p>
    <w:p>
      <w:pPr>
        <w:pStyle w:val="Normal"/>
        <w:ind w:right="-52" w:hanging="0"/>
        <w:rPr>
          <w:rFonts w:ascii="宋体" w:hAnsi="宋体" w:cs="宋体"/>
        </w:rPr>
      </w:pPr>
      <w:r>
        <w:rPr>
          <w:rFonts w:ascii="宋体" w:hAnsi="宋体" w:cs="宋体"/>
        </w:rPr>
        <w:t>填表日期：      年     月    日                             编号：</w:t>
      </w:r>
    </w:p>
    <w:tbl>
      <w:tblPr>
        <w:tblW w:w="8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"/>
        <w:gridCol w:w="1530"/>
        <w:gridCol w:w="1500"/>
        <w:gridCol w:w="1922"/>
        <w:gridCol w:w="1254"/>
        <w:gridCol w:w="1324"/>
      </w:tblGrid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护人身份证号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退学原因：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学生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家长签字：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  <w:tr>
        <w:trPr>
          <w:trHeight w:val="179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辅导员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 xml:space="preserve">年     月    日 </w:t>
            </w:r>
          </w:p>
        </w:tc>
      </w:tr>
      <w:tr>
        <w:trPr>
          <w:trHeight w:val="18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党总支书记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  <w:tr>
        <w:trPr>
          <w:trHeight w:val="1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处长签字：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  <w:tr>
        <w:trPr>
          <w:trHeight w:val="137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教学副校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  <w:tr>
        <w:trPr>
          <w:trHeight w:val="14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及家长对处理结果确认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学生签字：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家长签字：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</w:tbl>
    <w:p>
      <w:pPr>
        <w:pStyle w:val="TextBody"/>
        <w:spacing w:before="48" w:after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备注：申请人在提交本表时请附上本人身份证复印件、缴费凭证原件，材料不齐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2:55:49Z</dcterms:created>
  <dc:creator>shghg</dc:creator>
  <dc:description/>
  <dc:language>en-US</dc:language>
  <cp:lastModifiedBy>×40</cp:lastModifiedBy>
  <dcterms:modified xsi:type="dcterms:W3CDTF">2023-04-01T02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FDB3786C14D639285FE62E378D3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