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湖南交通工程学院学生校外集体活动审批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416"/>
        <w:gridCol w:w="1278"/>
        <w:gridCol w:w="1554"/>
        <w:gridCol w:w="141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队教师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地点（具体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时间（往返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内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承诺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活动不影响学校正常的教学秩序；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前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对参加学生进行了安全教育和法纪法规教育；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期间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和带队教师保持通讯畅通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如遇突发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采取有效措施及时处置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并向有关领导及部门及时汇报；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结束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及时向学院和审批部门汇报平安返校；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严格遵守《湖南交通工程学院学生集体外出活动管理办法》要求。</w:t>
            </w:r>
          </w:p>
          <w:p>
            <w:pPr>
              <w:pStyle w:val="TextBody"/>
              <w:ind w:right="84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840"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队教师签字：</w:t>
            </w:r>
          </w:p>
          <w:p>
            <w:pPr>
              <w:pStyle w:val="TextBody"/>
              <w:ind w:right="210"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40"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840" w:firstLine="35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（盖章）</w:t>
            </w:r>
          </w:p>
          <w:p>
            <w:pPr>
              <w:pStyle w:val="TextBody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部门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TextBody"/>
              <w:ind w:right="8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（盖章）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处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签字：（盖章）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签字：（盖章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此表一式两份，一份班级留存，一份学院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29:18Z</dcterms:created>
  <dc:creator>shghg</dc:creator>
  <dc:description/>
  <dc:language>en-US</dc:language>
  <cp:lastModifiedBy>×40</cp:lastModifiedBy>
  <dcterms:modified xsi:type="dcterms:W3CDTF">2023-04-01T0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0559C74E04298AC66B25042350C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