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南交通工程学院文明宿舍申请表</w:t>
      </w:r>
    </w:p>
    <w:tbl>
      <w:tblPr>
        <w:tblW w:w="100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5"/>
        <w:gridCol w:w="1000"/>
        <w:gridCol w:w="1116"/>
        <w:gridCol w:w="393"/>
        <w:gridCol w:w="466"/>
        <w:gridCol w:w="97"/>
        <w:gridCol w:w="904"/>
        <w:gridCol w:w="96"/>
        <w:gridCol w:w="976"/>
        <w:gridCol w:w="955"/>
        <w:gridCol w:w="80"/>
        <w:gridCol w:w="395"/>
        <w:gridCol w:w="1098"/>
        <w:gridCol w:w="746"/>
      </w:tblGrid>
      <w:tr>
        <w:trPr>
          <w:trHeight w:val="8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、班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                                               面貌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</w:tc>
      </w:tr>
      <w:tr>
        <w:trPr>
          <w:trHeight w:val="72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舍长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5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1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附页）</w:t>
            </w:r>
          </w:p>
        </w:tc>
      </w:tr>
      <w:tr>
        <w:trPr>
          <w:trHeight w:val="780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优良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由所在学院审核）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、预备党员人数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率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处分或通报批评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宿舍公约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（附公约） □无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开展的主要活动（如不够请另附表填写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人数</w:t>
            </w:r>
          </w:p>
        </w:tc>
      </w:tr>
      <w:tr>
        <w:trPr>
          <w:trHeight w:val="96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总计：开展活动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次；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参加活动</w:t>
            </w:r>
          </w:p>
        </w:tc>
      </w:tr>
      <w:tr>
        <w:trPr>
          <w:trHeight w:val="48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欠交学费、电费、住宿费人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金额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特色和建设成效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舍长签名： </w:t>
            </w:r>
          </w:p>
        </w:tc>
      </w:tr>
      <w:tr>
        <w:trPr>
          <w:trHeight w:val="748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保证上述填写记录真实有效，愿承担因不诚信所造成的一切后果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舍员签名：                                                    日期：</w:t>
            </w:r>
          </w:p>
        </w:tc>
      </w:tr>
      <w:tr>
        <w:trPr>
          <w:trHeight w:val="898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状况总评（优、良、中、差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纪律状况总评（优、良、中、差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管员：           宿管中心（公章）    日期：</w:t>
            </w:r>
          </w:p>
        </w:tc>
      </w:tr>
      <w:tr>
        <w:trPr>
          <w:trHeight w:val="246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 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论：推荐该宿舍作为 “文明宿舍” 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：               盖章：                日期：</w:t>
            </w:r>
          </w:p>
        </w:tc>
      </w:tr>
      <w:tr>
        <w:trPr>
          <w:trHeight w:val="12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评审，同意该宿舍被评为“文明宿舍”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：                日期：</w:t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成员处分情况以及学习成绩统计时间应是本年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人数统计截止时间为当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止，党员、预备党员比率＝该宿舍党员、预备党员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宿舍全体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指必修课和专业限选课的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为“良”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上为“优”；学习成绩优良率＝良以上总人门数（每人学习成绩良以上门数之和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课程总人门数（每人所学课程之和）；学习成绩优秀率＝优以上总人门数（每人学习成绩优以上门数之和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课程总人门数（每人所学课程之和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学院推荐的参评宿舍数量为本学院总学生宿舍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4:34Z</dcterms:created>
  <dc:creator>shghg</dc:creator>
  <dc:description/>
  <dc:language>en-US</dc:language>
  <cp:lastModifiedBy>×40</cp:lastModifiedBy>
  <dcterms:modified xsi:type="dcterms:W3CDTF">2023-04-01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477C29B1469E987CF1E5DDCCBC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