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76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55"/>
          <w:sz w:val="144"/>
          <w:szCs w:val="144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55"/>
          <w:sz w:val="144"/>
          <w:szCs w:val="144"/>
        </w:rPr>
        <w:t>湖南交通工程学院教务处</w:t>
      </w:r>
    </w:p>
    <w:p>
      <w:pPr>
        <w:pStyle w:val="Normal"/>
        <w:widowControl/>
        <w:jc w:val="right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教务通〔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5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20"/>
        <w:jc w:val="righ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5875</wp:posOffset>
                </wp:positionV>
                <wp:extent cx="5557520" cy="825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7pt;margin-top:1.2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做好</w:t>
      </w: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届毕业论文（设计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早期督查工作的相关意见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bidi="ar"/>
        </w:rPr>
        <w:t>各二级学院、各位专家：</w:t>
      </w:r>
    </w:p>
    <w:p>
      <w:pPr>
        <w:pStyle w:val="TextBody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鉴于疫情快速蔓延，学生提前返乡，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毕业论文（设计）早期阶段工作受到不同程度影响。为了按学校“五段五层”工作计划把早期阶段工作做实做细做到位，现就如何做好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毕业论文（设计）早期督查工作的提出以下意见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: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联络员应组建专家小组群，群成员应包含专家组成员、教学院长、教研室主任和教学干事等；</w:t>
      </w:r>
    </w:p>
    <w:p>
      <w:pPr>
        <w:pStyle w:val="TextBody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请各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专家组组长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、联络员与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学院协商安排好每位专家全覆盖检查选题和任务书质量的分工方案，并通知到位。其中联络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也参加相关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检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查工作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；</w:t>
      </w:r>
    </w:p>
    <w:p>
      <w:pPr>
        <w:pStyle w:val="TextBody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三、请各二级学院将反映学院、教研室和指导教师早期阶段工作质量的材料（选题汇总表、选题分析表、指导教师信息一览表、各层面早期阶段工作进展报表、学院早期阶段自查报告等，以上材料包含但不限于，其余材料请根据实际情况酌定），总结归纳打包放到专家组工作群里，供专家下载检查。</w:t>
      </w:r>
    </w:p>
    <w:p>
      <w:pPr>
        <w:pStyle w:val="TextBody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四、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请各位专家对学院、教研室及指导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早期阶段工作材料、总结和选题质量、任务书文本质量进行检查。并将检查记录和反馈意见整理、归纳，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总结性意见填入至《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本科毕业论文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设计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专家组早期督查进展报表》（详见附件一），检查记录填入至《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本科毕业论文（设计）专家组各期阶段检查记录》（详见附件二），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提交联络员归总备存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，联络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负责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将专家检查意见如实反馈至学院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。</w:t>
      </w:r>
    </w:p>
    <w:p>
      <w:pPr>
        <w:pStyle w:val="TextBody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五、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鉴于疫情影响和各学院工作进度有差异，材料打包和检查完毕时间由组长与学院商定。但各项工作务必要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之前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完成。</w:t>
      </w:r>
    </w:p>
    <w:p>
      <w:pPr>
        <w:pStyle w:val="TextBody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教务处</w:t>
      </w:r>
    </w:p>
    <w:p>
      <w:pPr>
        <w:pStyle w:val="TextBody"/>
        <w:jc w:val="righ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2022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日</w:t>
      </w:r>
    </w:p>
    <w:p>
      <w:pPr>
        <w:pStyle w:val="TextBody"/>
        <w:jc w:val="righ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TextBody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附件一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本科毕业论文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设计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专家组早期督查进展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附件二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届本科毕业论文（设计）专家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阶段检查记录</w:t>
      </w:r>
    </w:p>
    <w:p>
      <w:pPr>
        <w:pStyle w:val="TextBody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届本科毕业论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设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color w:val="FF0000"/>
          <w:sz w:val="36"/>
          <w:szCs w:val="36"/>
          <w:u w:val="single"/>
        </w:rPr>
        <w:t>专家组</w:t>
      </w:r>
      <w:r>
        <w:rPr>
          <w:rFonts w:ascii="黑体" w:hAnsi="黑体" w:cs="黑体" w:eastAsia="黑体"/>
          <w:b/>
          <w:sz w:val="36"/>
          <w:szCs w:val="36"/>
        </w:rPr>
        <w:t>各期督查进展报表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专家姓名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Cs/>
          <w:sz w:val="28"/>
          <w:szCs w:val="28"/>
        </w:rPr>
        <w:t xml:space="preserve"> 督查学院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Cs/>
          <w:sz w:val="28"/>
          <w:szCs w:val="28"/>
        </w:rPr>
        <w:t xml:space="preserve"> 专业数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Cs/>
          <w:sz w:val="28"/>
          <w:szCs w:val="28"/>
        </w:rPr>
        <w:t xml:space="preserve"> 学生总数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Cs/>
          <w:sz w:val="28"/>
          <w:szCs w:val="28"/>
        </w:rPr>
        <w:t xml:space="preserve">  指导教师数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482"/>
      </w:tblGrid>
      <w:tr>
        <w:trPr/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黑体" w:hAnsi="黑体" w:eastAsia="黑体" w:cs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段：早期阶段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9.23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— 1.7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督查时间：    年     月    日</w:t>
            </w:r>
          </w:p>
        </w:tc>
      </w:tr>
      <w:tr>
        <w:trPr>
          <w:trHeight w:val="20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要督查内容与要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熟悉教育部抽检办法和学校工作手册，明晰工作职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督查学院工作组织、教师选聘、课题选择、任务下达、平台信息上传工作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交专家组早期督查工作进展报表。</w:t>
            </w:r>
          </w:p>
        </w:tc>
      </w:tr>
      <w:tr>
        <w:trPr>
          <w:trHeight w:val="6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备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上旬进行毕业论文选题和任务书质量专项检查。</w:t>
            </w:r>
          </w:p>
        </w:tc>
      </w:tr>
      <w:tr>
        <w:trPr>
          <w:trHeight w:val="14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督查情况概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突出问题及整改建议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附件二</w:t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2023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bidi="ar"/>
        </w:rPr>
        <w:t>届本科毕业论文（设计）专家组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bidi="ar"/>
        </w:rPr>
        <w:t>阶段检查记录</w:t>
      </w:r>
    </w:p>
    <w:p>
      <w:pPr>
        <w:pStyle w:val="TextBody"/>
        <w:ind w:firstLine="1960"/>
        <w:jc w:val="both"/>
        <w:rPr>
          <w:rFonts w:ascii="宋体" w:hAnsi="宋体" w:eastAsia="宋体" w:cs="宋体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专家姓名：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 xml:space="preserve"> 检查时间：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bidi="ar"/>
        </w:rPr>
        <w:t xml:space="preserve">       </w:t>
      </w:r>
    </w:p>
    <w:p>
      <w:pPr>
        <w:pStyle w:val="TextBody"/>
        <w:jc w:val="both"/>
        <w:rPr>
          <w:rFonts w:ascii="宋体" w:hAnsi="宋体" w:eastAsia="宋体" w:cs="宋体"/>
          <w:kern w:val="0"/>
          <w:sz w:val="28"/>
          <w:szCs w:val="28"/>
          <w:u w:val="single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WY</cp:lastModifiedBy>
  <cp:lastPrinted>2022-03-01T11:16:00Z</cp:lastPrinted>
  <dcterms:modified xsi:type="dcterms:W3CDTF">2022-12-28T09:10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03462FA545959782E0266F519A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