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760"/>
        <w:jc w:val="center"/>
        <w:rPr>
          <w:rFonts w:ascii="方正小标宋简体" w:hAnsi="方正小标宋简体" w:eastAsia="方正小标宋简体" w:cs="方正小标宋简体"/>
          <w:color w:val="FF0000"/>
          <w:w w:val="55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w w:val="55"/>
          <w:sz w:val="144"/>
          <w:szCs w:val="144"/>
        </w:rPr>
        <w:t>湖南交通工程学院教务处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教务通〔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>45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exact" w:line="520"/>
        <w:jc w:val="righ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15875</wp:posOffset>
                </wp:positionV>
                <wp:extent cx="5557520" cy="825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7pt;margin-top:1.2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关于</w:t>
      </w:r>
      <w:bookmarkStart w:id="0" w:name="_Hlk100991782"/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届本科毕业论文（设计）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指导教师选聘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的</w:t>
      </w:r>
      <w:bookmarkEnd w:id="0"/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补充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各二级学院：</w:t>
      </w:r>
    </w:p>
    <w:p>
      <w:pPr>
        <w:pStyle w:val="TextBody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度全国本科毕业论文（设计）抽检工作及专家库建设工作中，一是教师工作不配合学校工作，以各种理由拒绝由二级学院完成本科毕业论文（设计）抽检专家信息采集；二是极少数专家已在自己工作的学校填报专家信息等；导致我校信息上报严重滞后。为保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毕业论文（设计）各项工作顺利进行，经研究决定：</w:t>
      </w:r>
    </w:p>
    <w:p>
      <w:pPr>
        <w:pStyle w:val="TextBody"/>
        <w:numPr>
          <w:ilvl w:val="0"/>
          <w:numId w:val="1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对</w:t>
      </w:r>
      <w:r>
        <w:rPr>
          <w:rFonts w:ascii="宋体" w:hAnsi="宋体" w:cs="宋体"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于军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名教师采取不聘任担任我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毕业论文（设计）指导教师措施（不影响其他教学任务），名单详见附件一。</w:t>
      </w:r>
    </w:p>
    <w:p>
      <w:pPr>
        <w:pStyle w:val="TextBody"/>
        <w:numPr>
          <w:ilvl w:val="0"/>
          <w:numId w:val="1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对</w:t>
      </w:r>
      <w:r>
        <w:rPr>
          <w:rFonts w:ascii="宋体" w:hAnsi="宋体" w:cs="宋体"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孙文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名教师因专家库信息中显示其已在其他学校担任本科毕业论文（设计）抽检专家，减少指导学生人数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（指导数不超过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人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，名单详见附件二。</w:t>
      </w:r>
    </w:p>
    <w:p>
      <w:pPr>
        <w:pStyle w:val="TextBody"/>
        <w:numPr>
          <w:ilvl w:val="0"/>
          <w:numId w:val="1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对不配合我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毕业论文（设计）抽检工作及专家库信息采集或其他工作的指导教师，学校将根据实际情况采取核减指导工作量、减少下届指导学生人数量、不聘任担任本科毕业论文（设计）指导教师等措施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请各学院及时调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毕业论文（设计）指导教师名单，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日前完成格子达平台指导教师信息采集表填报（附件三），电子件发教务处实践办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以上未尽事宜，请及时与教务处实践办联系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联系人：王姚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573349002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工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QQ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9481903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教务处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一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毕业论文（设计）不聘任指导教师名单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一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毕业论文（设计）缩减指导数教师名单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三：格子达平台指导教师信息采集表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一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届本科毕业论文（设计）不聘任指导教师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86"/>
        <w:gridCol w:w="305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所属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技术与护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于军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技术与护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李桂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技术与护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李蕾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技术与护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桂庆军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技术与护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欧颖燦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技术与护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郭永红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技术与护理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陈代娣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李兴旺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br w:type="page"/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二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届本科毕业论文（设计）减少指导学生人数教师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86"/>
        <w:gridCol w:w="305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所属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气与信息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孙文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气与信息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唐琼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电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容知云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金丹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鑫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小红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丁科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侯蕾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炳浩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锡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唐小弟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彭乐宁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曹果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岳静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梁兵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胡宁东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邓波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俊歆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勇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运输工程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旻舒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三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格子达平台指导教师信息采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81"/>
        <w:gridCol w:w="930"/>
        <w:gridCol w:w="930"/>
        <w:gridCol w:w="930"/>
        <w:gridCol w:w="1578"/>
        <w:gridCol w:w="1342"/>
        <w:gridCol w:w="930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教研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第一教研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33XXXXX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X@qq.co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演示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全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第二教研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33XXXXX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X@qq.co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演示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.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注：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以上为示例数据，填报时请删除；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专业、学校、校外单位请写全称，不然会导致匹配不上发生错误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微软用户</dc:creator>
  <dc:description/>
  <dc:language>en-US</dc:language>
  <cp:lastModifiedBy>WY</cp:lastModifiedBy>
  <cp:lastPrinted>2022-03-01T11:16:00Z</cp:lastPrinted>
  <dcterms:modified xsi:type="dcterms:W3CDTF">2022-11-15T08:22:4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3EBA141134BF9BE50802C5E41D6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