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28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湖南交通工程学院实验项目汇总表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实验室：                                      日期：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1"/>
        <w:gridCol w:w="2404"/>
        <w:gridCol w:w="1061"/>
        <w:gridCol w:w="708"/>
        <w:gridCol w:w="707"/>
        <w:gridCol w:w="1415"/>
      </w:tblGrid>
      <w:tr>
        <w:trPr>
          <w:trHeight w:val="9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项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主实验学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组人数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描述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力加速度的测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表人：                                    制表日期：   年   月   日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本表一式两份，一份送教务处，一份实验室存档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8">
    <w:name w:val="9.28附件"/>
    <w:basedOn w:val="Normal"/>
    <w:qFormat/>
    <w:pPr>
      <w:pageBreakBefore/>
      <w:spacing w:lineRule="exact" w:line="400"/>
      <w:jc w:val="lef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8:11Z</dcterms:created>
  <dc:creator>Administrator</dc:creator>
  <dc:description/>
  <dc:language>en-US</dc:language>
  <cp:lastModifiedBy>远方的寂静</cp:lastModifiedBy>
  <dcterms:modified xsi:type="dcterms:W3CDTF">2022-10-04T01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A1097BCE4C71B797F30E6351A8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