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48"/>
          <w:szCs w:val="48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48"/>
          <w:szCs w:val="48"/>
        </w:rPr>
        <w:t>湖南交通工程学院创业计划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月</w:t>
      </w:r>
      <w:r>
        <w:br w:type="page"/>
      </w:r>
    </w:p>
    <w:p>
      <w:pPr>
        <w:pStyle w:val="TOC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zh-CN"/>
        </w:rPr>
        <w:t>目</w:t>
      </w:r>
      <w:r>
        <w:rPr>
          <w:rFonts w:cs="Cambria" w:eastAsia="Cambria"/>
          <w:color w:val="000000"/>
          <w:sz w:val="44"/>
          <w:szCs w:val="44"/>
          <w:lang w:val="zh-CN"/>
        </w:rPr>
        <w:t xml:space="preserve">    </w:t>
      </w:r>
      <w:r>
        <w:rPr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封面</w:t>
      </w:r>
      <w:r>
        <w:rPr>
          <w:sz w:val="28"/>
          <w:szCs w:val="28"/>
        </w:rPr>
        <w:tab/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计划摘要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二、企业介绍</w:t>
      </w:r>
      <w:r>
        <w:rPr>
          <w:sz w:val="28"/>
          <w:szCs w:val="28"/>
        </w:rPr>
        <w:tab/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三、战略规划</w:t>
      </w:r>
      <w:r>
        <w:rPr>
          <w:sz w:val="28"/>
          <w:szCs w:val="28"/>
        </w:rPr>
        <w:tab/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四、创业组织</w:t>
      </w:r>
      <w:r>
        <w:rPr>
          <w:sz w:val="28"/>
          <w:szCs w:val="28"/>
        </w:rPr>
        <w:tab/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五、产品服务</w:t>
      </w:r>
      <w:r>
        <w:rPr>
          <w:sz w:val="28"/>
          <w:szCs w:val="28"/>
        </w:rPr>
        <w:tab/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六、市场预测</w:t>
      </w:r>
      <w:r>
        <w:rPr>
          <w:sz w:val="28"/>
          <w:szCs w:val="28"/>
        </w:rPr>
        <w:tab/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七、营销计划</w:t>
      </w:r>
      <w:r>
        <w:rPr>
          <w:sz w:val="28"/>
          <w:szCs w:val="28"/>
        </w:rPr>
        <w:tab/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八、生产计划</w:t>
      </w:r>
      <w:r>
        <w:rPr>
          <w:sz w:val="28"/>
          <w:szCs w:val="28"/>
        </w:rPr>
        <w:tab/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九、财务规划</w:t>
      </w:r>
      <w:r>
        <w:rPr>
          <w:sz w:val="28"/>
          <w:szCs w:val="28"/>
        </w:rPr>
        <w:tab/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十、风险与退出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计划摘要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所处的行业，企业经营的性质和范围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主要产品的内容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的市场在哪里，谁是企业的顾客，他们有哪些需求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的合伙人、投资人是谁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企业的竞争对手是谁，竞争对手对企业的发展有何影响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要求：简明、扼要；争取二页纸，最好一页纸；重点突出；把最突出的、最有特色的地方突出出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企业介绍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成立的时间、形式与创立者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股东结构，包括股东背景资料、股权结构；</w:t>
      </w:r>
    </w:p>
    <w:p>
      <w:pPr>
        <w:pStyle w:val="Normal"/>
        <w:snapToGrid w:val="false"/>
        <w:spacing w:lineRule="auto" w:line="36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发展简史；</w:t>
      </w:r>
    </w:p>
    <w:p>
      <w:pPr>
        <w:pStyle w:val="Normal"/>
        <w:snapToGrid w:val="false"/>
        <w:spacing w:lineRule="auto" w:line="360" w:before="0" w:after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经营范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三、战略规划</w:t>
      </w:r>
    </w:p>
    <w:p>
      <w:pPr>
        <w:pStyle w:val="Normal"/>
        <w:snapToGrid w:val="false"/>
        <w:spacing w:lineRule="auto" w:line="36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要目标是生存（结合自身的特点，制定出切实可行的市场经营战略）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着眼于未来（储备战略资源</w:t>
      </w:r>
      <w:r>
        <w:rPr>
          <w:sz w:val="24"/>
        </w:rPr>
        <w:t>----</w:t>
      </w:r>
      <w:r>
        <w:rPr>
          <w:sz w:val="24"/>
        </w:rPr>
        <w:t>能力资源、人力资源）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目标确定了以后，要介绍使用什么手段、什么措施、什么方法来达到这个目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四、创业组织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介绍主要团队成员，经历、学历、能力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</w:t>
      </w:r>
      <w:r>
        <w:rPr>
          <w:sz w:val="24"/>
        </w:rPr>
        <w:t>的组织机构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各部门的功能与责任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各部门的负责人及主要成员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企业的报酬体系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企业的股东</w:t>
      </w:r>
      <w:r>
        <w:rPr>
          <w:sz w:val="24"/>
        </w:rPr>
        <w:t>/</w:t>
      </w:r>
      <w:r>
        <w:rPr>
          <w:sz w:val="24"/>
        </w:rPr>
        <w:t>合伙人名单，包括出资比例和特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五、产品服务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产品的概念、性能及特性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产品的市场竞争力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与竞争对手的产品相比有哪些优缺点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产品的研究和开发过程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产品的品牌和专利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要求：通俗易懂，使不是专业人员的投资者也能明白。附上产品原型、照片或其他介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六、市场预测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市场需求预测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市场规模预测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产品利润预测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主要竞争对手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主要竞争手段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预计市场占有率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求：深入科学的市场调查；第一手的市场信息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七、营销计划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价格：最敏感的因素，制订合理的价格体系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渠道：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直接销售（店铺、上门、电话、网络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间接销售（代理商、批发商、零售商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促销：公关、广告、活动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人员：素质提高，业务培训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过程：标准、流程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售后：规则、途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八、生产计划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需要的厂房、设备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原材料供应、运输、储存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产品组装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质量控制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成本控制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九、财务规划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启动资金量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资金使用计划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预计的资产负债表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预计的损益表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现金收支分析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资金的来源和使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十、风险与退出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可能出现的风险</w:t>
      </w:r>
      <w:r>
        <w:rPr>
          <w:sz w:val="24"/>
        </w:rPr>
        <w:t>（</w:t>
      </w:r>
      <w:r>
        <w:rPr>
          <w:szCs w:val="18"/>
        </w:rPr>
        <w:t>行业风险、政策风险、市场风险、技术风险、资金风险、管理风险、环境风险、其他风险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风险应对措施；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退出策略</w:t>
      </w:r>
      <w:r>
        <w:rPr>
          <w:sz w:val="24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14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Font2">
    <w:name w:val="font2"/>
    <w:qFormat/>
    <w:rPr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3:00Z</dcterms:created>
  <dc:creator>Administrator</dc:creator>
  <dc:description/>
  <cp:keywords/>
  <dc:language>en-US</dc:language>
  <cp:lastModifiedBy>Administrator</cp:lastModifiedBy>
  <dcterms:modified xsi:type="dcterms:W3CDTF">2022-03-16T00:41:00Z</dcterms:modified>
  <cp:revision>3</cp:revision>
  <dc:subject/>
  <dc:title>SY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