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8"/>
          <w:szCs w:val="20"/>
        </w:rPr>
        <w:t>样板党支部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120"/>
          <w:sz w:val="44"/>
          <w:szCs w:val="44"/>
        </w:rPr>
        <w:t>推荐审批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宋体;SimSun"/>
          <w:bCs/>
          <w:sz w:val="28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填报单位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89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现满足创建基本条件的证明材料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获重要奖项（不多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简介（简明扼要，突出特色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总支意见</w:t>
            </w:r>
          </w:p>
          <w:p>
            <w:pPr>
              <w:pStyle w:val="TextBodyIndent"/>
              <w:snapToGrid w:val="false"/>
              <w:ind w:firstLine="2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2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（签章）：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加盖公章</w:t>
            </w:r>
          </w:p>
          <w:p>
            <w:pPr>
              <w:pStyle w:val="TextBodyIndent"/>
              <w:snapToGrid w:val="false"/>
              <w:ind w:firstLine="68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325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党委审批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firstLine="2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盖公章</w:t>
            </w:r>
          </w:p>
          <w:p>
            <w:pPr>
              <w:pStyle w:val="TextBodyIndent"/>
              <w:snapToGrid w:val="false"/>
              <w:ind w:firstLine="72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dcterms:modified xsi:type="dcterms:W3CDTF">2022-05-0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