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湖南交通工程学院</w:t>
      </w:r>
      <w:r>
        <w:rPr>
          <w:b/>
          <w:sz w:val="44"/>
          <w:szCs w:val="44"/>
        </w:rPr>
        <w:t>考试巡考记录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课程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程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场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6094"/>
        <w:gridCol w:w="477"/>
        <w:gridCol w:w="1784"/>
        <w:gridCol w:w="495"/>
      </w:tblGrid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内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情况记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</w:t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安排秩序良好、无冲突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、桌椅内无纸屑杂物，书籍资料等统一存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按时入场、对号入座，凭证件参加考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纪律良好，无携带使用手机、电子词典等现象，无违纪、舞弊现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情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按时参加监考、无迟到早退、旷工现象，无随意更换监考等现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精力集中，无看报、聚集聊天、随意离开考场等现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无违规作弊行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对学生进行考纪教育，查验学生考试相关证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及时制止考生违纪舞弊倾向，对考生的违纪舞弊行为如实记录、及时报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卷纪律良好，收交卷及时无差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0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08"/>
        <w:textAlignment w:val="auto"/>
        <w:rPr>
          <w:sz w:val="24"/>
        </w:rPr>
      </w:pPr>
      <w:r>
        <w:rPr>
          <w:b/>
          <w:sz w:val="28"/>
          <w:szCs w:val="28"/>
        </w:rPr>
        <w:t>巡考员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5:00Z</dcterms:created>
  <dc:creator>xsc</dc:creator>
  <dc:description/>
  <dc:language>en-US</dc:language>
  <cp:lastModifiedBy>Administrator</cp:lastModifiedBy>
  <cp:lastPrinted>2018-07-06T12:33:00Z</cp:lastPrinted>
  <dcterms:modified xsi:type="dcterms:W3CDTF">2018-07-06T04:34:13Z</dcterms:modified>
  <cp:revision>2</cp:revision>
  <dc:subject/>
  <dc:title>巡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