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7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47"/>
          <w:sz w:val="144"/>
          <w:szCs w:val="1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47"/>
          <w:sz w:val="144"/>
          <w:szCs w:val="144"/>
        </w:rPr>
        <w:t>湖南交通工程学院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47"/>
          <w:sz w:val="144"/>
          <w:szCs w:val="144"/>
          <w:lang w:eastAsia="zh-CN"/>
        </w:rPr>
        <w:t>教务处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47"/>
          <w:sz w:val="144"/>
          <w:szCs w:val="1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教务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82550</wp:posOffset>
                </wp:positionV>
                <wp:extent cx="5557520" cy="8255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7.65pt;margin-top:6.5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宋体" w:hAnsi="宋体" w:cs="宋体"/>
          <w:b/>
          <w:b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关于开展</w:t>
      </w:r>
      <w:r>
        <w:rPr>
          <w:rFonts w:cs="宋体" w:ascii="宋体" w:hAnsi="宋体"/>
          <w:b/>
          <w:sz w:val="44"/>
          <w:szCs w:val="44"/>
          <w:u w:val="none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u w:val="none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届</w:t>
      </w: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本科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毕业设计</w:t>
      </w:r>
      <w:r>
        <w:rPr>
          <w:rFonts w:cs="宋体" w:ascii="宋体" w:hAnsi="宋体"/>
          <w:b/>
          <w:sz w:val="44"/>
          <w:szCs w:val="44"/>
          <w:u w:val="none"/>
          <w:lang w:eastAsia="zh-CN"/>
        </w:rPr>
        <w:t>(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论文</w:t>
      </w:r>
      <w:r>
        <w:rPr>
          <w:rFonts w:cs="宋体" w:ascii="宋体" w:hAnsi="宋体"/>
          <w:b/>
          <w:sz w:val="44"/>
          <w:szCs w:val="44"/>
          <w:u w:val="non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宋体" w:hAnsi="宋体" w:cs="宋体"/>
          <w:b/>
          <w:b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sz w:val="44"/>
          <w:szCs w:val="44"/>
          <w:u w:val="none"/>
          <w:lang w:eastAsia="zh-CN"/>
        </w:rPr>
        <w:t>中期检查</w:t>
      </w:r>
      <w:r>
        <w:rPr>
          <w:rFonts w:ascii="宋体" w:hAnsi="宋体" w:cs="宋体"/>
          <w:b/>
          <w:sz w:val="44"/>
          <w:szCs w:val="44"/>
          <w:u w:val="none"/>
          <w:lang w:val="en-US" w:eastAsia="zh-CN"/>
        </w:rPr>
        <w:t>工作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各有关二级学院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为进一步加强我校毕业设计（论文）工作的规范化管理，及时发现毕业设计（论文）过程中存在的问题，保证毕业设计（论文）质量，贯彻专家对我校审核评估中毕业设计（论文）工作的整改要求，学校决定开展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生毕业设计（论文）中期检查工作。现将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first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u w:val="none"/>
          <w:lang w:val="en-US" w:eastAsia="zh-CN"/>
        </w:rPr>
        <w:t>一、检查内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一）各二级学院毕业设计（论文）前期管理工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内容：各二级学院有关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设计（论文）工作的计划、执行方案等相关材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依据：毕业设计（论文）工作计划及方案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二）毕业设计（论文）选题检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内容：检查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设计（论文）选题的落实情况，包括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题目与专业是否吻合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在实验、实习、工程实践和社会调查等社会实践中完成的毕业设计（论文）数量及占比；</w:t>
      </w:r>
    </w:p>
    <w:p>
      <w:pPr>
        <w:sectPr>
          <w:headerReference w:type="default" r:id="rId2"/>
          <w:type w:val="nextPage"/>
          <w:pgSz w:w="11850" w:h="16783"/>
          <w:pgMar w:left="1474" w:right="147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469265</wp:posOffset>
                </wp:positionV>
                <wp:extent cx="5628640" cy="1905"/>
                <wp:effectExtent l="0" t="24130" r="0" b="241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3.35pt;margin-top:36.95pt;width:0pt;height:0pt" type="_x0000_t32">
                <v:stroke color="red" weight="507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题目申报论证程序是否严谨，指导教师和专业负责人的审核意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见是否规范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是否保证一人一题，是否与往届毕业设计（论文）题目重复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选题大小、难度是否适当，切忌大和空，是否达到专业综合训练的目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依据：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设计（论文）选题汇总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三）指导教师指导工作检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内容：检查指导教师的指导、答疑情况，指导意见是否详实具体，指导时间是否安排合理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依据：师生见面指导情况记录（详本科毕业设计（论文）工作记录本）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四）学生毕业设计（论文）工作进度检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内容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检查学生毕业设计（论文）的整体工作进度，包括文献阅读、文献综述、论文撰写、设计方案及数据分析等进展情况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检查学生在毕业设计（论文）中的出勤、学风纪律等情况，在毕业设计（论文）撰写过程中是否能遵守学术道德。学校将会对全校学生开展毕业设计（论文）查重检测，具体情况另行发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检查依据：学生填写的《毕业设计（论文）开题报告》、《毕业设计（论文）中期检查学生自检表》和指导老师填写的《湖南交通工程学院毕业设计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论文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工作中期检查表》，以毕业设计（论文）初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first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222222"/>
          <w:spacing w:val="0"/>
          <w:sz w:val="30"/>
          <w:szCs w:val="30"/>
          <w:u w:val="none"/>
          <w:lang w:val="en-US" w:eastAsia="zh-CN"/>
        </w:rPr>
        <w:t>二、检查安排及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本次检查分二级学院自查和学校复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一）二级学院自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二级学院毕业设计（论文）工作小组负责组织对本学院毕业设计（论文）前期工作进行全面自查，二级学院自查时要将工作检查落到实处，切勿流于形式、走过场，真正起到检查与督促的作用，保证后期毕业设计（论文）工作的质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各二级学院通知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生根据学院安排提交开题报告、中期检查自检表、毕业论文（设计）初稿，并经指导教师和学院审核后，由学院留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指导教师在学生中期进度报告的基础上，严格、认真审查所指导学生前期已完成的工作，及时发现存在的问题，并将优秀学生及表现较差的学生名单报学院备案，作为成绩评定的参考和重点审查的对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各二级学院根据本学院情况，系统安排开展本学院的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设计（论文）中期检查工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各二级学院填写毕业设计（论文）中期检查报告（见附件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二）学校复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学校将组织督导专家对我校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设计（论文）工作进行复查，主要流程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听取分管领导简要汇报本单位毕业设计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论文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工作的开展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学生现场抽查。将根据毕业学生人数按一定比例随机抽检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届本科毕业设计（论文）过程材料，具体被抽检的毕业论文（设计）名单另行通知。学生现场抽查以座谈会形式开展，由学生介绍设计（论文）主要内容及目前进度情况，二级学院负责安排座谈场所，必要时可到学生工作场所察看。检查组成员现场填写毕业设计（论文）中期检查抽查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被检查学生需要提供的材料有：任务书、开题报告、中期自查表、已取得的成果、本科生毕业设计（论文）工作记录本、设计（论文）初稿和其它佐证材料，可携带笔记本电脑显示其电子文档，也可以提交纸质文档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）专家现场反馈检查结果。</w:t>
      </w:r>
    </w:p>
    <w:p>
      <w:pPr>
        <w:pStyle w:val="Style16"/>
        <w:keepNext w:val="tru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（三）时间安排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日～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日为二级学院自查阶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日～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日为学校复查阶段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00"/>
        <w:ind w:firstLine="422"/>
        <w:jc w:val="center"/>
        <w:rPr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学校复查时间</w:t>
      </w:r>
      <w:r>
        <w:rPr>
          <w:b/>
          <w:sz w:val="21"/>
          <w:szCs w:val="21"/>
        </w:rPr>
        <w:t>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567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交通运输工程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8:3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)</w:t>
            </w:r>
          </w:p>
        </w:tc>
      </w:tr>
      <w:tr>
        <w:trPr>
          <w:trHeight w:val="567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电气与信息工程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)</w:t>
            </w:r>
          </w:p>
        </w:tc>
      </w:tr>
      <w:tr>
        <w:trPr>
          <w:trHeight w:val="567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8:3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30)</w:t>
            </w:r>
          </w:p>
        </w:tc>
      </w:tr>
      <w:tr>
        <w:trPr>
          <w:trHeight w:val="567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)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管理学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8:3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:30)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00"/>
        <w:ind w:firstLine="422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相关资料报送时间节点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37"/>
        <w:gridCol w:w="2280"/>
        <w:gridCol w:w="2280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毕业设计（论文）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时间节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届本科毕业设计（论文）选题汇总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二级学院报送教务处实践教学科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毕业设计（论文）中期检查报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二级学院报送教务处实践教学科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抽检毕业论文（设计）名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教务处公布抽查名单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任务书、开题报告、中期自查表、已取得的成果、本科生毕业设计（论文）工作记录本、设计（论文）初稿和其它佐证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二级学院收集被抽查学生资料报送教务处实践教学科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本次检查结果将作为各学院绩效考核的重要依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本科毕业设计（论文）选题汇总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本科毕业设计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论文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工作中期检查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本科毕业设计（论文）中期检查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本科毕业设计（论文）中期检查抽查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湖南交通工程学院 教务处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日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850" w:h="16783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71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9.95pt,0.0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715000" cy="0"/>
                <wp:effectExtent l="5080" t="5080" r="508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9.95pt,30.1pt" ID="Line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湖南交通工程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务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院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届本科毕业设计（论文）选题汇总表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二级学院（签章）：                    制表人：                        教学副院长签名：                        填表日期：         </w:t>
      </w:r>
    </w:p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083"/>
        <w:gridCol w:w="1417"/>
        <w:gridCol w:w="1291"/>
        <w:gridCol w:w="737"/>
        <w:gridCol w:w="3069"/>
        <w:gridCol w:w="796"/>
        <w:gridCol w:w="796"/>
        <w:gridCol w:w="797"/>
        <w:gridCol w:w="1194"/>
        <w:gridCol w:w="1139"/>
        <w:gridCol w:w="1099"/>
      </w:tblGrid>
      <w:tr>
        <w:trPr>
          <w:trHeight w:val="459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来源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流本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某物流公司顾客满意度评价体系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应用研究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教师自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示例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C00000"/>
                <w:sz w:val="21"/>
                <w:szCs w:val="21"/>
                <w:u w:val="none"/>
                <w:lang w:eastAsia="zh-CN"/>
              </w:rPr>
              <w:t>（下同）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流本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衡阳市生鲜果蔬农产品物流模式及优化方案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应用研究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教师自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题目重</w:t>
            </w: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届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物流本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衡阳市废旧家电逆向物流方案设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工程设计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教师科研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（南华大学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联合指导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毕业设计（论文）题目与学生实际进行的完全相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职称填写教授、副教授、讲师，或者按工程系列或其他专业技术职称填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课题类型填写应用研究型、理论研究型、工程设计型、计算机软件设计型、社会调查型、社会热点难点型和其他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课题来源填写教师科研、教师自拟、学生自拟、学生自选、生产实践、实验室（课程建设）和其他，课题由外单位承担用括号注明外单位名称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783" w:h="11850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7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与往届毕业设计（论文）题目重复的在备注中注明；初级职称教师在副高及以上职称教师联合指导下才可以指导学生，但须在备注中注明联合指导教师姓名及职称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湖南交通工程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届本科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毕业设计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论文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工作中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检查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3"/>
        <w:gridCol w:w="1376"/>
        <w:gridCol w:w="1401"/>
        <w:gridCol w:w="1604"/>
        <w:gridCol w:w="1604"/>
        <w:gridCol w:w="1604"/>
      </w:tblGrid>
      <w:tr>
        <w:trPr>
          <w:trHeight w:val="5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写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开题情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调研及查阅文献情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原计划有无调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按计划执行工作进度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能独立完成工作任务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的英文翻译情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每周接受指导的次数及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过程检查记录情况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的工作态度在相应选项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认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一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较差</w:t>
            </w:r>
          </w:p>
        </w:tc>
      </w:tr>
      <w:tr>
        <w:trPr>
          <w:trHeight w:val="408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尚存在的问题及采取的措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二级</w:t>
            </w: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院院长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88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36"/>
          <w:szCs w:val="36"/>
          <w:u w:val="single"/>
          <w:shd w:fill="auto" w:val="clear"/>
          <w:lang w:val="en-US" w:eastAsia="zh-CN" w:bidi="ar"/>
        </w:rPr>
        <w:t xml:space="preserve">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学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届本科毕业设计（论文）中期检查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shd w:fill="auto" w:val="clear"/>
          <w:lang w:val="en-US" w:eastAsia="zh-CN" w:bidi="ar"/>
        </w:rPr>
        <w:t>一、普查情况汇总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0"/>
        <w:gridCol w:w="759"/>
        <w:gridCol w:w="760"/>
        <w:gridCol w:w="1"/>
        <w:gridCol w:w="378"/>
        <w:gridCol w:w="1139"/>
        <w:gridCol w:w="2"/>
        <w:gridCol w:w="1137"/>
        <w:gridCol w:w="382"/>
        <w:gridCol w:w="2"/>
        <w:gridCol w:w="754"/>
        <w:gridCol w:w="763"/>
        <w:gridCol w:w="376"/>
        <w:gridCol w:w="1146"/>
      </w:tblGrid>
      <w:tr>
        <w:trPr>
          <w:trHeight w:val="454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快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按计划进行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慢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认真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一般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较差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优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良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中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检查结果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总份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通过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限期整改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份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shd w:fill="auto" w:val="clear"/>
          <w:lang w:val="en-US" w:eastAsia="zh-CN" w:bidi="ar"/>
        </w:rPr>
        <w:t>二、中期检查抽查学生名单及审查意见汇总表（样表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37"/>
        <w:gridCol w:w="1793"/>
        <w:gridCol w:w="800"/>
        <w:gridCol w:w="3304"/>
        <w:gridCol w:w="945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审查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30"/>
          <w:szCs w:val="30"/>
          <w:shd w:fill="auto" w:val="clear"/>
          <w:lang w:val="en-US" w:eastAsia="zh-CN" w:bidi="ar"/>
        </w:rPr>
        <w:t>三、存在问题及整改意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二级学院院长（盖公章）：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shd w:fill="auto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auto" w:val="clear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 w:before="0" w:after="62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w w:val="90"/>
          <w:sz w:val="32"/>
          <w:szCs w:val="32"/>
          <w:lang w:val="en-US" w:eastAsia="zh-CN"/>
        </w:rPr>
        <w:t>湖南交通工程学院本科</w:t>
      </w:r>
      <w:r>
        <w:rPr>
          <w:rFonts w:ascii="宋体" w:hAnsi="宋体" w:cs="宋体"/>
          <w:b/>
          <w:bCs/>
          <w:sz w:val="32"/>
        </w:rPr>
        <w:t>毕业设计（论文）中期检查</w:t>
      </w:r>
      <w:r>
        <w:rPr>
          <w:rFonts w:ascii="宋体" w:hAnsi="宋体" w:cs="宋体"/>
          <w:b/>
          <w:bCs/>
          <w:sz w:val="32"/>
          <w:lang w:eastAsia="zh-CN"/>
        </w:rPr>
        <w:t>抽查</w:t>
      </w:r>
      <w:r>
        <w:rPr>
          <w:rFonts w:ascii="宋体" w:hAnsi="宋体" w:cs="宋体"/>
          <w:b/>
          <w:bCs/>
          <w:sz w:val="32"/>
        </w:rPr>
        <w:t>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4"/>
        <w:gridCol w:w="550"/>
        <w:gridCol w:w="711"/>
        <w:gridCol w:w="1154"/>
        <w:gridCol w:w="912"/>
        <w:gridCol w:w="2"/>
        <w:gridCol w:w="883"/>
        <w:gridCol w:w="812"/>
        <w:gridCol w:w="1233"/>
        <w:gridCol w:w="818"/>
      </w:tblGrid>
      <w:tr>
        <w:trPr>
          <w:trHeight w:val="45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题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易程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偏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偏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较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规范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要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务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态度、出勤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进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计划进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"/>
              </w:rPr>
              <w:t>学生前期已完成的工作的质量情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查结论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lang w:eastAsia="zh-CN"/>
              </w:rPr>
              <w:t>检查小组负责人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850" w:h="16783"/>
      <w:pgMar w:left="1474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03:00Z</dcterms:created>
  <dc:creator>微软用户</dc:creator>
  <dc:description/>
  <dc:language>en-US</dc:language>
  <cp:lastModifiedBy>杨子</cp:lastModifiedBy>
  <cp:lastPrinted>2019-03-18T10:43:00Z</cp:lastPrinted>
  <dcterms:modified xsi:type="dcterms:W3CDTF">2019-04-17T08:00:4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