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南青马在线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建党一百周年专题专栏学习的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青马在线学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贯彻落实《中共中央关于在全党开展党史学习教育的通知》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，进一步推动省委书记许达哲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TW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传承红色基因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弘扬革命精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TW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的有关指示精神在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广大湖湘高校青年学子中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生动实践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团省委工作部署，“湖南青马在线”决定组织“建党一百周年专栏学习”，宣传党的光辉历程和丰功伟绩，丰富青马学员党的知识，教育引领广湖湘青年大学生不忘初心、牢记使命，弘扬革命传统，传承红色基因，坚定理想信念，勇当新时代中国特色社会主义事业的合格建设者和接班人。请湖南青马在线参学学员按照学习要求积极完成“建党一百周年专题专栏学习”学习任务，每名学员在以下专栏中任选修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分视为完成了专栏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党一百周年专题专栏学习课程设置如下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课程目录</w:t>
      </w:r>
    </w:p>
    <w:p>
      <w:pPr>
        <w:pStyle w:val="Normal"/>
        <w:spacing w:lineRule="exact" w:line="600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一、视频课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87"/>
        <w:gridCol w:w="2630"/>
        <w:gridCol w:w="73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课程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主讲人</w:t>
            </w:r>
            <w:r>
              <w:rPr>
                <w:rFonts w:ascii="黑体" w:hAnsi="黑体" w:cs="黑体" w:eastAsia="黑体"/>
                <w:kern w:val="0"/>
                <w:sz w:val="26"/>
                <w:szCs w:val="26"/>
                <w:lang w:eastAsia="zh-CN"/>
              </w:rPr>
              <w:t>及内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-6"/>
                <w:kern w:val="0"/>
                <w:sz w:val="26"/>
                <w:szCs w:val="26"/>
              </w:rPr>
              <w:t>学时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百年大党与中国巨变——庆祝中国共产党成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周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一、二、三、四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刘春，中央党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国家行政学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研究生院原副院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8" w:leader="none"/>
              </w:tabs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新时代中国共产党的历史使命（上、中、下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王新生，原中共中央党史研究室研究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关于正确学习和认识党的历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上、下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曲青山，中央党史和文献研究院院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习近平新时代中国特色社会主义思想三十讲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/7/8/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人民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建国七十年 逐梦七十年（上、下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丁英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国石油大学（北京）马克思主义学院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改革开放四十年：中国发展道路的特点，挑战与未来方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田慧芳，中国社科院师姐经济与政治研究所研究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中国特色社会主义为什么“好”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中国共产党为什么能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陈培永，北京大学马克思主义学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共产党为什么必须要有核心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李健，团中央青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学习中共党史的基本方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赵钢印，上海市委党校副教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认真总结党的历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科学对待党的历史和新中国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3" w:leader="none"/>
              </w:tabs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重视学习党和新中国的历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善于运用党和新中国的历史经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</w:tabs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革命电影精神（上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黎煜，中国电影艺术研究中心研究室副主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革命电影精神（中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黎煜，中国电影艺术研究中心研究室副主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革命电影精神（下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黎煜，中国电影艺术研究中心研究室副主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的一百年系列之一：扬帆起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的一百年系列之二：乘风破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的一百年系列之三：披荆斩棘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的一百年系列之四：建国立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的一百年系列之五：重大转折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的一百年系列之六：上下求索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的一百年系列之七：身陷挫折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的一百年系列之八：迎来新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的一百年系列之九：高瞻远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的一百年系列之十：责任担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的一百年系列之十一：不忘初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的一百年系列之十二：牢记使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的一百年系列之一：扬帆起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微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文本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习近平：在党史学习教育动员大会上的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毛泽东《〈共产党人〉发刊词》（《毛泽东选集》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新民主主义论》（《毛泽东选集》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青马在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576B95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Imgbgcover">
    <w:name w:val="img_bg_cov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2:00Z</dcterms:created>
  <dc:creator>i 可这生活太苦了</dc:creator>
  <dc:description/>
  <dc:language>en-US</dc:language>
  <cp:lastModifiedBy>谢向康</cp:lastModifiedBy>
  <dcterms:modified xsi:type="dcterms:W3CDTF">2021-04-27T13:33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37B165F884A5DB0BBA38DCAADFC03</vt:lpwstr>
  </property>
  <property fmtid="{D5CDD505-2E9C-101B-9397-08002B2CF9AE}" pid="3" name="KSOProductBuildVer">
    <vt:lpwstr>2052-11.1.0.10228</vt:lpwstr>
  </property>
</Properties>
</file>