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关于建立教育部产学合作协同育人项目专家库的通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教育部产学合作协同育人项目专家组、有关高校：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为深入贯彻《教育部产学合作协同育人项目管理办法》（教高厅〔</w:t>
      </w:r>
      <w:r>
        <w:rPr/>
        <w:t>2020</w:t>
      </w:r>
      <w:r>
        <w:rPr/>
        <w:t>〕</w:t>
      </w:r>
      <w:r>
        <w:rPr/>
        <w:t>1</w:t>
      </w:r>
      <w:r>
        <w:rPr/>
        <w:t>号）精神，落实《教育部产学合作协同育人项目实施计划（</w:t>
      </w:r>
      <w:r>
        <w:rPr/>
        <w:t>2021</w:t>
      </w:r>
      <w:r>
        <w:rPr>
          <w:rFonts w:cs="宋体" w:ascii="宋体" w:hAnsi="宋体"/>
        </w:rPr>
        <w:t>—</w:t>
      </w:r>
      <w:r>
        <w:rPr/>
        <w:t>2024</w:t>
      </w:r>
      <w:r>
        <w:rPr/>
        <w:t>）》（教产专〔</w:t>
      </w:r>
      <w:r>
        <w:rPr/>
        <w:t>2021</w:t>
      </w:r>
      <w:r>
        <w:rPr/>
        <w:t>〕</w:t>
      </w:r>
      <w:r>
        <w:rPr/>
        <w:t>1</w:t>
      </w:r>
      <w:r>
        <w:rPr/>
        <w:t>号）要求，适应教育部产学合作协同育人项目（以下简称“项目”）新发展需求，充分发挥各领域专家作用，保障项目各项评审工作顺利开展。经研究，教育部产学合作协同育人项目专家组（以下简称“专家组”）决定建立项目专家库，请各有关单位推荐符合条件的人选。现将有关事项通知如下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工作职责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  <w:r>
        <w:rPr/>
        <w:t>参与企业项目指南评审等有关评审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开展产学合作协同育人项目数据分析、合作模式研究、合作需求调研等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承担专家组委托的其他工作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推荐条件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推荐的专家应满足以下条件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具有良好的政治素质和职业道德，遵纪守法、品行端正、廉洁自律，无违法违纪行为，无不良行为记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具有本专业高级专业技术职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从事相关领域工作</w:t>
      </w:r>
      <w:r>
        <w:rPr/>
        <w:t>5</w:t>
      </w:r>
      <w:r>
        <w:rPr/>
        <w:t>年以上，了解相关领域或行业产教融合发展动态，熟悉产学合作相关政策，具备产学合作经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身心健康，能够保证有一定的时间和精力参与项目相关评审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能够熟练使用计算机完成线上评审工作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推荐方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  <w:r>
        <w:rPr/>
        <w:t>专家组成员每人可推荐不超过</w:t>
      </w:r>
      <w:r>
        <w:rPr/>
        <w:t>3</w:t>
      </w:r>
      <w:r>
        <w:rPr/>
        <w:t>名专家，请通过以下链接，填写所推荐专家的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链</w:t>
      </w:r>
      <w:r>
        <w:rPr>
          <w:rFonts w:cs="Calibri" w:eastAsia="Calibri"/>
        </w:rPr>
        <w:t xml:space="preserve">  </w:t>
      </w:r>
      <w:r>
        <w:rPr/>
        <w:t>接：</w:t>
      </w:r>
      <w:r>
        <w:rPr/>
        <w:t>http://klbwp6b1foh8rciu.mikecrm.com/2lE72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参与项目的高校可推荐不超过</w:t>
      </w:r>
      <w:r>
        <w:rPr/>
        <w:t>2</w:t>
      </w:r>
      <w:r>
        <w:rPr/>
        <w:t>名本校专家，请通过高校管理员账户登录产学合作协同育人项目平台（</w:t>
      </w:r>
      <w:r>
        <w:rPr/>
        <w:t>http://cxhz.hep.com.cn</w:t>
      </w:r>
      <w:r>
        <w:rPr/>
        <w:t>），填写所推荐专家的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请于</w:t>
      </w:r>
      <w:r>
        <w:rPr/>
        <w:t>7</w:t>
      </w:r>
      <w:r>
        <w:rPr/>
        <w:t>月</w:t>
      </w:r>
      <w:r>
        <w:rPr/>
        <w:t>20</w:t>
      </w:r>
      <w:r>
        <w:rPr/>
        <w:t>日至</w:t>
      </w:r>
      <w:r>
        <w:rPr/>
        <w:t>8</w:t>
      </w:r>
      <w:r>
        <w:rPr/>
        <w:t>月</w:t>
      </w:r>
      <w:r>
        <w:rPr/>
        <w:t>3</w:t>
      </w:r>
      <w:r>
        <w:rPr/>
        <w:t>日完成专家推荐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推荐要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次专家推荐在自愿的基础上进行。请专家组成员及有关高校根据要求推荐专家，并确保推荐信息准确、有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专家组联系人：覃洁琼，</w:t>
      </w:r>
      <w:r>
        <w:rPr/>
        <w:t>010-58581378</w:t>
      </w:r>
      <w:r>
        <w:rPr/>
        <w:t>，</w:t>
      </w:r>
      <w:r>
        <w:rPr/>
        <w:t>cxhz@moe.edu.cn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宋体"/>
      <w:sz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1:55:50Z</dcterms:created>
  <dc:creator>Administrator.HNJTGC-PC</dc:creator>
  <dc:description/>
  <dc:language>en-US</dc:language>
  <cp:lastModifiedBy>WPS_1615186917</cp:lastModifiedBy>
  <dcterms:modified xsi:type="dcterms:W3CDTF">2021-07-19T02:0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