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bookmarkStart w:id="0" w:name="_Hlk67324667"/>
      <w:bookmarkEnd w:id="0"/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 xml:space="preserve">学生毕业论文 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前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" w:name="_Hlk67324667"/>
      <w:bookmarkEnd w:id="1"/>
      <w:r>
        <w:rPr>
          <w:rFonts w:ascii="宋体" w:hAnsi="宋体" w:cs="宋体"/>
          <w:color w:val="000000"/>
          <w:kern w:val="0"/>
          <w:szCs w:val="21"/>
        </w:rPr>
        <w:t>学院名称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</w:t>
      </w:r>
      <w:bookmarkStart w:id="2" w:name="_Hlk67323526"/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自查</w:t>
      </w:r>
      <w:r>
        <w:rPr>
          <w:rFonts w:cs="宋体" w:ascii="宋体" w:hAnsi="宋体"/>
          <w:color w:val="000000"/>
          <w:kern w:val="0"/>
          <w:szCs w:val="21"/>
        </w:rPr>
        <w:t>/</w:t>
      </w:r>
      <w:bookmarkEnd w:id="2"/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互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抽查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0"/>
        <w:gridCol w:w="48"/>
        <w:gridCol w:w="750"/>
        <w:gridCol w:w="797"/>
        <w:gridCol w:w="1595"/>
        <w:gridCol w:w="1595"/>
        <w:gridCol w:w="1438"/>
        <w:gridCol w:w="157"/>
        <w:gridCol w:w="281"/>
        <w:gridCol w:w="438"/>
        <w:gridCol w:w="438"/>
        <w:gridCol w:w="438"/>
      </w:tblGrid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任务书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与本专业培养目标要求相符，工作量和难易程度适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一题，多人合作题有独立完成的子课题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内容明确，撰写规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、学院审核意见与任务书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题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阅读量与文献综述能力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选题依据及研究意义论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论文研究的内容、预期目标（或设计技术方案、路线）合理性、可行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考文献书写格式及著录规则规范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题报告</w:t>
            </w:r>
            <w:r>
              <w:rPr>
                <w:rFonts w:ascii="宋体" w:hAnsi="宋体" w:cs="宋体"/>
                <w:color w:val="000000"/>
                <w:szCs w:val="21"/>
              </w:rPr>
              <w:t>书写格式符合规范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意见填写具有针对性、指导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专业审查意见与开题报告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问题及整改措施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3:19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B94B49594F328A09DF3C98388177</vt:lpwstr>
  </property>
  <property fmtid="{D5CDD505-2E9C-101B-9397-08002B2CF9AE}" pid="3" name="KSOProductBuildVer">
    <vt:lpwstr>2052-11.1.0.10356</vt:lpwstr>
  </property>
</Properties>
</file>