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聘教师工作办理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1"/>
        <w:gridCol w:w="1440"/>
        <w:gridCol w:w="410"/>
        <w:gridCol w:w="920"/>
        <w:gridCol w:w="819"/>
        <w:gridCol w:w="1115"/>
        <w:gridCol w:w="922"/>
        <w:gridCol w:w="1044"/>
        <w:gridCol w:w="859"/>
      </w:tblGrid>
      <w:tr>
        <w:trPr>
          <w:trHeight w:val="619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教师个人信息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：谭园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20051590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住房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：杨四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873438690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作安排</w:t>
            </w:r>
          </w:p>
        </w:tc>
      </w:tr>
      <w:tr>
        <w:trPr>
          <w:trHeight w:val="460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系部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系部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负责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家教授合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家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管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交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研究生合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寓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8734378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39752752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任教师合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休息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电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杨启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文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兼职教师合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97338626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2111263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合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信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范双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马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方协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77341282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3734366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箱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护理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共课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周克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家庭住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8699097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74871537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   月   日            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74" w:hRule="atLeast"/>
        </w:trPr>
        <w:tc>
          <w:tcPr>
            <w:tcW w:w="10682" w:type="dxa"/>
            <w:tcBorders>
              <w:top w:val="single" w:sz="3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聘教师工作办理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41"/>
        <w:gridCol w:w="1440"/>
        <w:gridCol w:w="490"/>
        <w:gridCol w:w="840"/>
        <w:gridCol w:w="819"/>
        <w:gridCol w:w="1115"/>
        <w:gridCol w:w="922"/>
        <w:gridCol w:w="1044"/>
        <w:gridCol w:w="859"/>
      </w:tblGrid>
      <w:tr>
        <w:trPr>
          <w:trHeight w:val="619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教师个人信息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：谭园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200515905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住房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：杨四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873438690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工作安排</w:t>
            </w:r>
          </w:p>
        </w:tc>
      </w:tr>
      <w:tr>
        <w:trPr>
          <w:trHeight w:val="460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系部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系部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负责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家教授合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家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管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交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涂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研究生合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寓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8734378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39752752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任教师合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休息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电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杨启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文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兼职教师合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97338626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21112630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合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信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范双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马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毕业院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方协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77341282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3734366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邮箱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护理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公共课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周克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家庭住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98699097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74871537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   月   日            编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1:40Z</dcterms:created>
  <dc:creator>Administrator</dc:creator>
  <dc:description/>
  <dc:language>en-US</dc:language>
  <cp:lastModifiedBy>讨厌下雨的喵星人</cp:lastModifiedBy>
  <cp:lastPrinted>2020-07-06T11:53:00Z</cp:lastPrinted>
  <dcterms:modified xsi:type="dcterms:W3CDTF">2020-07-13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