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eastAsia="zh-CN"/>
        </w:rPr>
      </w:pPr>
      <w:r>
        <w:rPr>
          <w:rFonts w:ascii="宋体" w:hAnsi="宋体" w:cs="宋体"/>
          <w:b/>
          <w:bCs/>
          <w:sz w:val="44"/>
          <w:szCs w:val="52"/>
          <w:lang w:eastAsia="zh-CN"/>
        </w:rPr>
        <w:t>终止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劳动合同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关系通知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（先生、女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你于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日与我院签订的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年期限的劳动合同，现因下列第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种原因，我院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终止您的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劳动合同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关系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）劳动合同到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）双方协商自愿解除劳动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试用期内不符合录用条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劳动者自行离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严重违反用人单位规章制度或劳动纪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不能胜任用人单位的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劳动者患病，医疗期满仍未康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42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甲方：（签字盖章）                 乙方：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12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年   月   日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6:19Z</dcterms:created>
  <dc:creator>Administrator</dc:creator>
  <dc:description/>
  <dc:language>en-US</dc:language>
  <cp:lastModifiedBy>讨厌下雨的喵星人</cp:lastModifiedBy>
  <dcterms:modified xsi:type="dcterms:W3CDTF">2020-07-03T07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